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профессиональной приемной семье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(в редакции приказа </w:t>
      </w:r>
      <w:r>
        <w:rPr>
          <w:sz w:val="28"/>
          <w:szCs w:val="28"/>
        </w:rPr>
        <w:t xml:space="preserve">департамента социальной защиты населения, опеки и попечительства Костромской области от </w:t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4.03.2025 года № 105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bCs/>
          <w:spacing w:val="-5"/>
          <w:sz w:val="28"/>
          <w:szCs w:val="28"/>
        </w:rPr>
        <w:t>Глава 1.  Общие положения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1.Профессиональная приемная семья создается с целью реализации приоритетного права ребенка жить и </w:t>
      </w:r>
      <w:r>
        <w:rPr>
          <w:spacing w:val="-2"/>
          <w:sz w:val="28"/>
          <w:szCs w:val="28"/>
        </w:rPr>
        <w:t>воспитываться в семье (ст. 54 Семей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й приемный родитель </w:t>
      </w:r>
      <w:r>
        <w:rPr>
          <w:sz w:val="28"/>
          <w:szCs w:val="28"/>
        </w:rPr>
        <w:t>- совершеннолетний дееспособный гражданин Российской Федерации, получивший заключение органов опеки и попечительства о возможности быть приемным родителем (опекуном), осуществляющий воспитание детей-сирот и детей, оставшихся без попечения родителей, (далее – дети) переданных в приемную (опекунскую) семью на основании актов органа опеки и попечительства, заключивший Соглашение с некоммерческой организацией Благотворительным фондом «Будущее Сейчас» (далее - БФ «Будущее Сейчас») о создании профессиональной приемной семь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ая приемная семья</w:t>
      </w:r>
      <w:r>
        <w:rPr>
          <w:sz w:val="28"/>
          <w:szCs w:val="28"/>
        </w:rPr>
        <w:t xml:space="preserve"> – семья, воспитывающая детей-сирот, детей, оставшихся без попечения родителей, преданных под опеку (попечительство), приемная семья (далее – замещающие семьи),   получившая решение комиссии по реализации программы «Профессиональная приемная семья» (далее – Программа) о включении семьи в состав участников Программы, принявшая на воспитание        ребенка/ детей из числа детей-сирот и детей, оставшихся без попечения родителей, указанных в пункте 13 настоящего Полож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ча заключения о возможности быть приемным родителям (опекунами) осуществляется органами опеки и попечитель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 Настоящее положение </w:t>
      </w:r>
      <w:r>
        <w:rPr>
          <w:sz w:val="28"/>
          <w:szCs w:val="28"/>
        </w:rPr>
        <w:t xml:space="preserve">распространяет свое действие на семьи, приобретшие статус «Профессиональная приемная семья» в ходе реализации проекта «Профессиональная приемная сем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2. Создание профессиональной приемной семьи</w:t>
      </w:r>
    </w:p>
    <w:p>
      <w:pPr>
        <w:pStyle w:val="Normal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емьи/граждане, желающие принять участие в Программе,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живать на территории Костр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озраст младшего родителя в семье на этапе входа в Программу не может превышать 60 л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</w:rPr>
        <w:t>5. Лица, желающие принять участие в Программе, должны пройти предварительное собеседование в</w:t>
      </w:r>
      <w:r>
        <w:rPr>
          <w:sz w:val="28"/>
          <w:szCs w:val="28"/>
        </w:rPr>
        <w:t xml:space="preserve"> БФ «Будущее Сейчас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3"/>
          <w:sz w:val="28"/>
          <w:szCs w:val="28"/>
        </w:rPr>
        <w:t>В перечень документов, необходимых для участия в Программе, входят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) заявление граждан, выразивших желание участвовать в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копия </w:t>
      </w:r>
      <w:r>
        <w:rPr>
          <w:sz w:val="28"/>
          <w:szCs w:val="28"/>
        </w:rPr>
        <w:t>паспорта, удостоверяющего личность гражданина,</w:t>
      </w:r>
      <w:r>
        <w:rPr>
          <w:spacing w:val="-3"/>
          <w:sz w:val="28"/>
          <w:szCs w:val="28"/>
        </w:rPr>
        <w:t xml:space="preserve"> выразившего желание участвовать в Программ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ключение социозащитной организации, исполняющей отдельны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 в семью на воспитание в иных, установленных действующим законодательством РФ формах (далее – служба сопровождения замещающих семей) по результатам социально-психолого-педагогического обследования семь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4) свидетельство о </w:t>
      </w:r>
      <w:r>
        <w:rPr>
          <w:color w:val="1A1A1A"/>
          <w:sz w:val="28"/>
          <w:szCs w:val="28"/>
          <w:lang w:eastAsia="ru-RU"/>
        </w:rPr>
        <w:t xml:space="preserve">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о форме, утвержденной приказом Министерства образования и науки Российской Федерации от 20 августа 2012 года № 623) </w:t>
      </w:r>
      <w:r>
        <w:rPr>
          <w:rFonts w:eastAsia="Calibri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БФ «Будущее Сейчас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документ, подтверждающий прохождение обучения по дополнительному курсу «Профессиональная приемная семья» в                    БФ «Будущее Сейча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ключение органа опеки и попечительства о возможности гражданина(ан) быть приемным(и) родителем(ями)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троих и более детей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или </w:t>
      </w:r>
      <w:r>
        <w:rPr>
          <w:spacing w:val="-3"/>
          <w:sz w:val="28"/>
          <w:szCs w:val="28"/>
        </w:rPr>
        <w:t>не более одного ребенка, оставшегося без попечения родителей, состоящего на профилактическом учете в органах внутренних дел, комиссии по делам несовершеннолетних, защите их прав в возрасте старше 10 лет, неоднократно совершившего административные правонарушения или антиобщественные дейст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одного и более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и одного и более детей в возрасте старше 1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одного и более детей, неоднократно возвращенных из иных приемных (опекунских) семей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bCs/>
          <w:sz w:val="28"/>
          <w:szCs w:val="28"/>
        </w:rPr>
        <w:t>7) заключение комиссии по делам несовершеннолетних и защите их прав по месту жительства семьи о том, что семья на профилактическом учёте в комиссии по делам несовершеннолетних и защите их прав не состояла, мать (отец) к административной ответственности за неисполнение родительских обязанностей не привлекалась(-с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7. Граждане, желающие принять участие в Программе, получившие предварительное одобрение на собеседовании, в порядке, предусмотренном пунктом 5 настоящего Положения, предоставляют лично или по почте документы, указанные в п. 2.3, в БФ «Будущее Сейчас» по адресу: 156000,  город Кострома, улица Ленина, дом 10, офис 1-11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8. Специалист фонда, ответственный за прием и экспертизу документов, в течение 10 рабочих дней со дня поступления документов, указанных в пункте 6 настоящего Поло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роверяет комплектность представленных докумен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формирует личное дело семь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готовит сопроводительное письмо к представленному пакету документов на Комиссию по реализации </w:t>
      </w:r>
      <w:r>
        <w:rPr>
          <w:sz w:val="28"/>
          <w:szCs w:val="28"/>
        </w:rPr>
        <w:t>программы «Профессиональная приемная семья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направляет дело семьи с сопроводительным письмом в департамент по труду и социальной защите населения Костромской области (далее – департамент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При поступлении личного дела семьи в департамент, ответственный секретарь комиссии по реализации программы «Профессиональная приемная семья» (далее – Комиссия) в течение 5 рабочих дней организует заседание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Комиссия рассматривает заявление, личное дело семьи и принимает решение о включении либо отказе во включении семьи в состав участников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ополнительной информации для принятия окончательного решения Комиссия может перенести рассмотрение заявления на 10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принятии решения о включении семьи в состав участников Программы Комиссией учит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опыт воспитания кровных и приемных (опекаемых)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заявителей профильного (педагогического, медицинского, психологического, дефектологического)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В течение 5 рабочих дней со дня принятия решения о включении семьи в состав участников Программы Комиссия направляет заявителю (заявителям) уведомление о принятом реш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о включении семьи в состав участников Программы предоставленные документы заявителю возвращаются, а в уведомлении указывается основ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Основаниями отказа во включении в состав участников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врат ребенка (детей) из замещающей семьи с государственное учреждение для детей-сирот и детей, оставшихся без попечения родителей, в связи с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странением от исполнения обязанностей опекуна (попечителя) в случае ненадлежащего исполнения опекуном (попечителем) лежащих на нем обязанностей, в том числе при использовании им опеки (попечительства) в корыстных целях или при оставлении подопечного без надзора и необходимой помощи,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взаимопонимания с опекуном, членами его семьи, в том числе связанное с неудовлетворительным поведением несовершеннолетне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и гражданина требованиям, указанным в пункте 4 настоящего Положе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андидатами в профессиональные приемные родители осуществляется подбор детей в соответствии с действующим законодательством и рекомендациями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и (братья и сестры), устраивающиеся совместно в одну семью в количестве 4 и более человек, без ограничения по возрас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или троих детей (братья и сестры), старший из которых достиг возраста 7 ле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или троих и более детей следующих категор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арше 12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ли одного и более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ли одного и более детей в возрасте старше 1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ли одного и более детей, неоднократно возвращенных из иных приемных (опекунских)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7) или </w:t>
      </w:r>
      <w:r>
        <w:rPr>
          <w:spacing w:val="-3"/>
          <w:sz w:val="28"/>
          <w:szCs w:val="28"/>
        </w:rPr>
        <w:t>одного ребенка, оставшегося без попечения родителей в возрасте старше 10 лет, состоящего на профилактическом учете в органах внутренних дел, комиссии по делам несовершеннолетних и защите их прав, неоднократно совершившего административные правонарушения или антиобщественные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ли одного и более детей в соответствии с рекомендациями, составленными Комиссией в соответствии с критериями, установленными в приложении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pacing w:val="-1"/>
          <w:sz w:val="28"/>
          <w:szCs w:val="28"/>
        </w:rPr>
        <w:t xml:space="preserve">Созданию профессиональной приемной семьи предшествует период личного контакта потенциальных приемных родителей </w:t>
      </w:r>
      <w:r>
        <w:rPr>
          <w:spacing w:val="-2"/>
          <w:sz w:val="28"/>
          <w:szCs w:val="28"/>
        </w:rPr>
        <w:t xml:space="preserve">и ребенка (детей). Продолжительность контакта устанавливается специалистами </w:t>
      </w:r>
      <w:r>
        <w:rPr>
          <w:spacing w:val="-4"/>
          <w:sz w:val="28"/>
          <w:szCs w:val="28"/>
        </w:rPr>
        <w:t>учреждения, в котором воспитывается несовершеннолетний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15. Несовершеннолетние передаются в замещающую семью в соответствии с действующим законодательством, впоследствии производится заключение соглашения о создании профессиональной приемной семьи с </w:t>
      </w:r>
      <w:r>
        <w:rPr>
          <w:sz w:val="28"/>
          <w:szCs w:val="28"/>
        </w:rPr>
        <w:t>БФ «Будущее Сейчас»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  <w:ins w:id="0" w:author="budushee" w:date="2018-06-08T10:01:00Z"/>
        </w:rPr>
      </w:pPr>
      <w:r>
        <w:rPr>
          <w:spacing w:val="-1"/>
          <w:sz w:val="28"/>
          <w:szCs w:val="28"/>
        </w:rPr>
        <w:t>16. Принятие в профессиональную приемную семью на воспитание ребенка/детей из числа детей-сирот, детей, оставшихся без попечения родителей, указанных в пункте 13 настоящего Положения, предварительно (до этапа принятия ребенка в семью) должно быть согласовано с Благотворительным фондом «Будущее Сейчас».</w:t>
      </w:r>
    </w:p>
    <w:p>
      <w:pPr>
        <w:pStyle w:val="Normal"/>
        <w:ind w:right="-3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Глава 3. Права и обязанности профессионального приемного родителя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 xml:space="preserve">17. Профессиональный приемный родитель несет полную ответственность за жизнь, здоровье </w:t>
      </w:r>
      <w:r>
        <w:rPr>
          <w:spacing w:val="-2"/>
          <w:sz w:val="28"/>
          <w:szCs w:val="28"/>
        </w:rPr>
        <w:t>развитие и обучение принятого на воспитание в семью ребенка.</w:t>
      </w:r>
    </w:p>
    <w:p>
      <w:pPr>
        <w:pStyle w:val="Normal"/>
        <w:ind w:firstLine="72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>Права и обязанности профессионального приемного родителя аналогичны правам и обязанностям приемного родителя, опекуна (попечителя), которые определены Семейным кодексом Российской Федерации, Федеральным законом от 24 апреля 2008 года № 48-ФЗ «Об опеке и попечитель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19. Профессиональный приемный родитель имеет право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) на прохождение курсов, семинаров, тренингов и других мероприятий фонда по развитию родительских компетен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на получение информации о Программе и актуальных изменениях; 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3) на обращение в службы сопровождения замещающих семей, органы опеки и попечительства, БФ «Будущее Сейчас» за квалифицированной </w:t>
      </w:r>
      <w:r>
        <w:rPr>
          <w:spacing w:val="-5"/>
          <w:sz w:val="28"/>
          <w:szCs w:val="28"/>
        </w:rPr>
        <w:t>помощ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развитие родительских компетенций в рамках обучающих курсов для родителей, проводимых в том числе БФ «Будущее Сейчас» в объеме не менее 16 академических часов один раз в три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Глава 4. Материальное обеспечение профессиональной приемной</w:t>
        <w:tab/>
        <w:t xml:space="preserve"> семьи</w:t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right="-3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рофессиональные приемные родители имеют право на все виды государственных выплат и пособий, предусмотренных действующим законодательством для приемных родителей (опекунов)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1. </w:t>
      </w:r>
      <w:r>
        <w:rPr>
          <w:sz w:val="28"/>
          <w:szCs w:val="28"/>
        </w:rPr>
        <w:t xml:space="preserve">Период денежных выплат семьям, принявшим участие в Программе, за счет средств БФ «Будущее сейчас» определяется индивидуально, в рамках заключенного Соглашения с семьей, но не превышает периода достижения детьми, принятыми на воспитание, возраста 18 лет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pacing w:val="-9"/>
          <w:sz w:val="28"/>
          <w:szCs w:val="28"/>
        </w:rPr>
        <w:t xml:space="preserve">22. </w:t>
      </w:r>
      <w:r>
        <w:rPr>
          <w:spacing w:val="-1"/>
          <w:sz w:val="28"/>
          <w:szCs w:val="28"/>
        </w:rPr>
        <w:t>Дополнительное материальное обеспечение профессиональной приемной семьи, осуществляемое за счет средств БФ «Будущее Сейчас»,  производится ежемесячно и состоит из двух частей: подушевой и компенсационной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Подушевая выплата </w:t>
      </w:r>
      <w:r>
        <w:rPr>
          <w:color w:val="000000"/>
          <w:spacing w:val="-1"/>
          <w:sz w:val="28"/>
          <w:szCs w:val="28"/>
        </w:rPr>
        <w:t>производится на каждого принятого в семью ребенка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b/>
          <w:spacing w:val="-1"/>
          <w:sz w:val="28"/>
          <w:szCs w:val="28"/>
        </w:rPr>
        <w:t xml:space="preserve"> 25 000 рублей</w:t>
      </w:r>
      <w:r>
        <w:rPr>
          <w:spacing w:val="-1"/>
          <w:sz w:val="28"/>
          <w:szCs w:val="28"/>
        </w:rPr>
        <w:t xml:space="preserve"> для следующих категорий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ебенок, который на момент приема в семью имел статус ребенка-инвалида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- ребенок старше 10 лет, который на момент приема в семью </w:t>
      </w:r>
      <w:r>
        <w:rPr>
          <w:spacing w:val="-3"/>
          <w:sz w:val="28"/>
          <w:szCs w:val="28"/>
        </w:rPr>
        <w:t>состоял на профилактическом учете в органах внутренних дел, комиссии по делам несовершеннолетних, защите их прав, неоднократно совершал административные правонарушения или антиобщественные дей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 ребенок, неоднократно возвращенный из приемных семей или семей опекунов;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)</w:t>
      </w:r>
      <w:r>
        <w:rPr>
          <w:b/>
          <w:spacing w:val="-1"/>
          <w:sz w:val="28"/>
          <w:szCs w:val="28"/>
        </w:rPr>
        <w:t xml:space="preserve"> 15 000 рублей</w:t>
      </w:r>
      <w:r>
        <w:rPr>
          <w:spacing w:val="-1"/>
          <w:sz w:val="28"/>
          <w:szCs w:val="28"/>
        </w:rPr>
        <w:t xml:space="preserve"> для следующих категорий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старше 12 лет;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- ребенок из числа братьев и сестер, устраивающихся совместно в одну семью;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- ребенок с ограниченными возможностями здоровья,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категорий детей, не входящих в перечень, предусмотренный пунктом 13 настоящего Положения, и одобренных для включения в Программу Комиссией, в соответствии с критериями, указанными в приложениях к настоящему Положению.</w:t>
      </w:r>
    </w:p>
    <w:p>
      <w:pPr>
        <w:pStyle w:val="Normal"/>
        <w:ind w:right="-3" w:firstLine="709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пенсационная выплата производится в целях возмещения расходов семьи на жилищно-коммунальные услуги (для жителей частично благоустроенных домов в том числе предусмотрена оплата баллонного газа, приобретения дров и услуг ассенизации), и/или аренду жилого помещения, и/или на оплату </w:t>
      </w:r>
      <w:r>
        <w:rPr>
          <w:color w:val="000000"/>
          <w:spacing w:val="-1"/>
          <w:sz w:val="28"/>
          <w:szCs w:val="28"/>
        </w:rPr>
        <w:t xml:space="preserve">ипотечного и/или автокредита, или иного кредита, средства от которого были потрачены на приобретение автомобиля. </w:t>
      </w:r>
    </w:p>
    <w:p>
      <w:pPr>
        <w:pStyle w:val="Normal"/>
        <w:ind w:right="-3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 на компенсацию расходов по кредиту, средства от которого были потрачены на приобретение автомобиля, возникает у семьи, в которой воспитываются не менее 4-х приемных детей, включенных в Программу. 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>Предельный размер компенсационной выплаты: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- на оплату коммунальных услуг, и/или аренду жилого помещения - </w:t>
      </w:r>
      <w:r>
        <w:rPr>
          <w:color w:val="000000"/>
          <w:spacing w:val="-1"/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20 000 рублей на семью;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оплату ипотечного кредита - до 30 000 рублей на семью;</w:t>
      </w:r>
    </w:p>
    <w:p>
      <w:pPr>
        <w:pStyle w:val="Style14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на оплату автокредита, либо иного кредита - до 20 000 рублей на семью</w:t>
      </w:r>
      <w:r>
        <w:rPr>
          <w:color w:val="000000"/>
          <w:spacing w:val="-1"/>
          <w:sz w:val="28"/>
          <w:szCs w:val="28"/>
          <w:shd w:fill="FFFFFF" w:val="clear"/>
        </w:rPr>
        <w:t>;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аждом случае размер компенсационной выплаты определяется БФ «Будущее Сейчас» индивидуально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pacing w:val="-1"/>
          <w:sz w:val="28"/>
          <w:szCs w:val="28"/>
        </w:rPr>
        <w:t>23. В случае, если состав детей после выпуска из семьи ребенка, включённого в программу «Профессиональная приемная семья», перестаёт соответствовать требованиям, указанным в пункте 13 настоящего Положения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пенсационная выплата отменяется;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истечении 6 месяцев отменяются подушевые выплаты;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истечении 12 месяцев семья утрачивает статус «Профессиональная приемная семья»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 xml:space="preserve">23.1. В случае, если состав детей после выпуска из семьи ребенка, включенного в Программу, перестает соответствовать критериям, указанным в пункте 13 настоящего Положения, но семья в течение 12 месяцев принимает ребенка (детей), в возрасте старше 10 лет, находящихся в центре помощи детям, оставшимся без попечения родителей, дополнительное материальное обеспечение профессиональной приемной семьи, осуществляемое за счет средств БФ «Будущее Сейчас», возобновляется.    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4. В случае, если семья, младший из родителей в которой достиг возраста 60 лет, после выпуска ребенка, включённого в программу «Профессиональная приемная семья», принимает решение о прекращении участия в программе, БФ «Будущее Сейчас» продолжает производить подушевые выплаты на оставшихся детей, включенных в Программу вплоть до достижения ими совершеннолетия. Выплаты компенсационного характера при этом отменяются. Статус «Профессиональная приемная семья» сохраняется за семьёй до достижения совершеннолетия младшим ребенком, включённым в Программу.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В случае</w:t>
      </w:r>
      <w:r>
        <w:rPr>
          <w:color w:val="000000"/>
          <w:sz w:val="28"/>
          <w:szCs w:val="28"/>
          <w:shd w:fill="FFFFFF" w:val="clear"/>
        </w:rPr>
        <w:t xml:space="preserve"> смерти одного из супругов или получении одним или обоими супругами инвалидности 1 и 2 группы, и принятия им (ими) решения </w:t>
      </w:r>
      <w:r>
        <w:rPr>
          <w:color w:val="000000"/>
          <w:spacing w:val="-1"/>
          <w:sz w:val="28"/>
          <w:szCs w:val="28"/>
        </w:rPr>
        <w:t>о прекращении участия в программе, БФ «Будущее Сейчас» продолжает производить подушевые выплаты на детей, включенных в Программу вплоть до достижения ими совершеннолет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pacing w:val="-1"/>
          <w:sz w:val="28"/>
          <w:szCs w:val="28"/>
        </w:rPr>
        <w:t>25. Выплаты производятся 15 числа текущего месяца. При совпадении дня выплаты с выходным или нерабочим праздничным днем выплаты производятся накануне этого дн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если ребенок достиг совершеннолетия, то выплата на него прекращается со следующего месяца после месяца наступления его совершеннолет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. Семья, принимающая участие в Программе, не может являться получателем выплат за счет средств БФ «Будущее Сейчас» по программе, предусматривающей единовременные выплаты семьям, принявшим на воспитание детей-сирот и детей, оставшихся без попечения родителей.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0"/>
        <w:tabs>
          <w:tab w:val="clear" w:pos="708"/>
          <w:tab w:val="left" w:pos="9495" w:leader="none"/>
        </w:tabs>
        <w:spacing w:lineRule="auto" w:line="240" w:before="0" w:after="0"/>
        <w:ind w:left="709" w:right="-3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лава 5. Исключение приемной семьи из состава участников программы «Профессиональная приемная семья»</w:t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27. Профессиональная приемная семья может быть исключена из состава участников Программы по решению Комиссии.</w:t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both"/>
        <w:rPr/>
      </w:pPr>
      <w:r>
        <w:rPr>
          <w:spacing w:val="-2"/>
          <w:sz w:val="28"/>
          <w:szCs w:val="28"/>
        </w:rPr>
        <w:t>28. Основаниями для исключения из состава участников Программы являются:</w:t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) расторжение договора о создании приемной семьи, решение органов опеки и попечительства о прекращении опеки;</w:t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both"/>
        <w:rPr/>
      </w:pPr>
      <w:r>
        <w:rPr>
          <w:spacing w:val="-1"/>
          <w:sz w:val="28"/>
          <w:szCs w:val="28"/>
        </w:rPr>
        <w:t>2) заявление профессиональных приемных родителей об исключении из состава участников Программы;</w:t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возврат из профессиональной приемной семьи одного и более приемных (опекаемых) детей в государственные учреждения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both"/>
        <w:rPr/>
      </w:pPr>
      <w:r>
        <w:rPr>
          <w:spacing w:val="-1"/>
          <w:sz w:val="28"/>
          <w:szCs w:val="28"/>
        </w:rPr>
        <w:t>4) смена места жительства, сопряженного с переездом за пределы Костромской области.</w:t>
      </w:r>
    </w:p>
    <w:p>
      <w:pPr>
        <w:pStyle w:val="Normal"/>
        <w:tabs>
          <w:tab w:val="clear" w:pos="708"/>
          <w:tab w:val="left" w:pos="9495" w:leader="none"/>
        </w:tabs>
        <w:ind w:right="-3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. </w:t>
      </w:r>
      <w:r>
        <w:rPr>
          <w:spacing w:val="-3"/>
          <w:sz w:val="28"/>
          <w:szCs w:val="28"/>
        </w:rPr>
        <w:t>Не является основанием для исключения семьи</w:t>
      </w:r>
      <w:r>
        <w:rPr>
          <w:spacing w:val="-2"/>
          <w:sz w:val="28"/>
          <w:szCs w:val="28"/>
        </w:rPr>
        <w:t xml:space="preserve"> из состава участников Программы:</w:t>
      </w:r>
    </w:p>
    <w:p>
      <w:pPr>
        <w:pStyle w:val="Normal"/>
        <w:tabs>
          <w:tab w:val="clear" w:pos="708"/>
          <w:tab w:val="left" w:pos="9495" w:leader="none"/>
        </w:tabs>
        <w:suppressAutoHyphens w:val="false"/>
        <w:autoSpaceDE w:val="false"/>
        <w:ind w:right="-3" w:firstLine="709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1) снятие ребенка, воспитывающегося в профессиональной приемной семье, с</w:t>
      </w:r>
      <w:r>
        <w:rPr>
          <w:spacing w:val="-3"/>
          <w:sz w:val="28"/>
          <w:szCs w:val="28"/>
        </w:rPr>
        <w:t xml:space="preserve"> профилактического учета в органах внутренних дел, комиссии по делам несовершеннолетних и защите их прав по исправлению, </w:t>
      </w:r>
      <w:r>
        <w:rPr>
          <w:sz w:val="28"/>
          <w:szCs w:val="28"/>
          <w:lang w:eastAsia="ru-RU"/>
        </w:rPr>
        <w:t>по устранению причин и условий, способствовавших правонарушениям или антиобщественным действиям, совершаемым несовершеннолетним;</w:t>
      </w:r>
    </w:p>
    <w:p>
      <w:pPr>
        <w:pStyle w:val="Normal"/>
        <w:tabs>
          <w:tab w:val="clear" w:pos="708"/>
          <w:tab w:val="left" w:pos="9495" w:leader="none"/>
        </w:tabs>
        <w:suppressAutoHyphens w:val="false"/>
        <w:autoSpaceDE w:val="false"/>
        <w:ind w:right="-3" w:firstLine="709"/>
        <w:jc w:val="both"/>
        <w:rPr/>
      </w:pPr>
      <w:r>
        <w:rPr>
          <w:sz w:val="28"/>
          <w:szCs w:val="28"/>
          <w:lang w:eastAsia="ru-RU"/>
        </w:rPr>
        <w:t>2) не подтверждение у ребенка инвалидности при прохождении очередного освидетельствования в учреждениях медико-социальной экспертизы.</w:t>
      </w:r>
    </w:p>
    <w:p>
      <w:pPr>
        <w:pStyle w:val="Normal"/>
        <w:tabs>
          <w:tab w:val="clear" w:pos="708"/>
          <w:tab w:val="left" w:pos="9495" w:leader="none"/>
        </w:tabs>
        <w:ind w:right="-3" w:firstLine="720"/>
        <w:jc w:val="right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357" w:right="-1" w:firstLine="352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ложению </w:t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фессиональной приемной семье</w:t>
      </w:r>
    </w:p>
    <w:p>
      <w:pPr>
        <w:pStyle w:val="Normal"/>
        <w:suppressAutoHyphens w:val="false"/>
        <w:autoSpaceDE w:val="false"/>
        <w:ind w:left="357" w:right="-1" w:firstLine="35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7" w:right="-1" w:firstLine="352"/>
        <w:jc w:val="center"/>
        <w:rPr/>
      </w:pPr>
      <w:r>
        <w:rPr>
          <w:sz w:val="28"/>
          <w:szCs w:val="28"/>
          <w:lang w:eastAsia="ru-RU"/>
        </w:rPr>
        <w:t>КРИТЕРИИ</w:t>
      </w:r>
    </w:p>
    <w:p>
      <w:pPr>
        <w:pStyle w:val="Normal"/>
        <w:suppressAutoHyphens w:val="false"/>
        <w:autoSpaceDE w:val="false"/>
        <w:ind w:left="357" w:right="-1" w:firstLine="3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определению «сложноустраиваемых» категорий детей, подлежащих включению в проект «Профессиональная приемная семья»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ебенок относится к категории сложноустраиваемых при наличии не менее 10 балл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Если один из детей (братья и сестры) одних родителей (полнородные или неполнородные), подлежащих совместному устройству в замещающую семью (далее - сиблинги), набирает 10 или более баллов – сложноустраиваемыми считаются все сиблинги при условии невозможности их устройства в разные семь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ребенка:</w:t>
      </w:r>
    </w:p>
    <w:p>
      <w:pPr>
        <w:pStyle w:val="Style10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лет – 0 баллов</w:t>
      </w:r>
    </w:p>
    <w:p>
      <w:pPr>
        <w:pStyle w:val="Style10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лет – 2 балла</w:t>
      </w:r>
    </w:p>
    <w:p>
      <w:pPr>
        <w:pStyle w:val="Style10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4 лет – 4 балла</w:t>
      </w:r>
    </w:p>
    <w:p>
      <w:pPr>
        <w:pStyle w:val="Style10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5 лет – 6 баллов</w:t>
      </w:r>
    </w:p>
    <w:p>
      <w:pPr>
        <w:pStyle w:val="Style10"/>
        <w:numPr>
          <w:ilvl w:val="1"/>
          <w:numId w:val="5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лет – 8 балл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тельность последнего проживания в социальном учреждении: 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3 месяца – 0 баллов</w:t>
      </w:r>
    </w:p>
    <w:p>
      <w:pPr>
        <w:pStyle w:val="Style10"/>
        <w:numPr>
          <w:ilvl w:val="1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месяцев – 1 балл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2 месяцев – 3 балла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и более – 6 баллов 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ода и более – 9 баллов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сиблингов 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 сиблинг – 3 балла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2 сиблинга в возрасте до 7 лет – 6 баллов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2 сиблинга, хотя бы один из которых достиг возраста 7 лет – 10 баллов </w:t>
      </w:r>
    </w:p>
    <w:p>
      <w:pPr>
        <w:pStyle w:val="Style10"/>
        <w:numPr>
          <w:ilvl w:val="0"/>
          <w:numId w:val="10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 сиблинга и более – 10 балл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возвратов из приемных (опекунских) семей: 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озвратов – 0 баллов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врат  - 3 балла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врата – 9 балл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мственной отсталости: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кая степень</w:t>
      </w:r>
      <w:r>
        <w:rPr>
          <w:rFonts w:cs="Times New Roman" w:ascii="Times New Roman" w:hAnsi="Times New Roman"/>
          <w:b/>
          <w:bCs/>
          <w:lang w:eastAsia="ru-RU"/>
        </w:rPr>
        <w:t xml:space="preserve"> (F70.xz по МКБ-10)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– 5 баллов</w:t>
      </w:r>
    </w:p>
    <w:p>
      <w:pPr>
        <w:pStyle w:val="Style10"/>
        <w:numPr>
          <w:ilvl w:val="0"/>
          <w:numId w:val="7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ренная, тяжелая и глубокая </w:t>
      </w:r>
      <w:r>
        <w:rPr>
          <w:rFonts w:cs="Times New Roman" w:ascii="Times New Roman" w:hAnsi="Times New Roman"/>
          <w:b/>
          <w:bCs/>
          <w:lang w:eastAsia="ru-RU"/>
        </w:rPr>
        <w:t>(F71.xz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lang w:eastAsia="ru-RU"/>
        </w:rPr>
        <w:t>F72.xz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lang w:eastAsia="ru-RU"/>
        </w:rPr>
        <w:t>F73.xz по МКБ-10)</w:t>
      </w:r>
      <w:r>
        <w:rPr>
          <w:rFonts w:cs="Times New Roman" w:ascii="Times New Roman" w:hAnsi="Times New Roman"/>
          <w:sz w:val="28"/>
          <w:szCs w:val="28"/>
        </w:rPr>
        <w:t xml:space="preserve">– 10 баллов </w:t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: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группа здоровья – 0 баллов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здоровья – 3 балла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здоровья – 7 баллов</w:t>
      </w:r>
    </w:p>
    <w:p>
      <w:pPr>
        <w:pStyle w:val="Style10"/>
        <w:numPr>
          <w:ilvl w:val="0"/>
          <w:numId w:val="11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здоровья – 10 баллов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онность к правонарушениям: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состоит на учете в органах полиции или КДН, но имел место случай постановки на учет в прошлом – 3 балла </w:t>
      </w:r>
    </w:p>
    <w:p>
      <w:pPr>
        <w:pStyle w:val="Style10"/>
        <w:numPr>
          <w:ilvl w:val="0"/>
          <w:numId w:val="4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остоит на учете в органах полиции или КДН – 10 баллов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9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подтвержденного диагноза: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– 4 балла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– 6 баллов</w:t>
      </w:r>
    </w:p>
    <w:p>
      <w:pPr>
        <w:pStyle w:val="Style10"/>
        <w:numPr>
          <w:ilvl w:val="0"/>
          <w:numId w:val="8"/>
        </w:numPr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– 10 баллов</w:t>
      </w:r>
    </w:p>
    <w:p>
      <w:pPr>
        <w:pStyle w:val="Normal"/>
        <w:ind w:right="-3" w:firstLine="39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AG_Souveni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_Benguiat;Courier New" w:hAnsi="AG_Benguiat;Courier New" w:cs="AG_Benguia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Souvenir;Courier New" w:hAnsi="AG_Souvenir;Courier New" w:cs="AG_Souvenir;Courier New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61">
    <w:name w:val="style161"/>
    <w:qFormat/>
    <w:rPr>
      <w:rFonts w:ascii="Verdana" w:hAnsi="Verdana" w:cs="Verdana"/>
      <w:sz w:val="27"/>
      <w:szCs w:val="2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Междустр.интервал:  полуторный Знак Знак"/>
    <w:qFormat/>
    <w:rPr>
      <w:rFonts w:eastAsia="MS Mincho;ＭＳ 明朝"/>
      <w:sz w:val="28"/>
      <w:szCs w:val="28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rFonts w:ascii="AG_Souvenir;Courier New" w:hAnsi="AG_Souvenir;Courier New" w:cs="AG_Souvenir;Courier New"/>
      <w:b/>
      <w:bCs/>
      <w:color w:val="0000FF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>
      <w:color w:val="0000FF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4">
    <w:name w:val="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76" w:right="0" w:hanging="0"/>
    </w:pPr>
    <w:rPr>
      <w:b/>
      <w:sz w:val="28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rFonts w:eastAsia="SimSun;宋体"/>
      <w:lang w:eastAsia="zh-CN"/>
    </w:rPr>
  </w:style>
  <w:style w:type="paragraph" w:styleId="14">
    <w:name w:val="Обычный + 14 пт"/>
    <w:basedOn w:val="Normal"/>
    <w:qFormat/>
    <w:pPr>
      <w:suppressAutoHyphens w:val="false"/>
      <w:spacing w:lineRule="auto" w:line="360"/>
      <w:jc w:val="both"/>
    </w:pPr>
    <w:rPr>
      <w:rFonts w:eastAsia="MS Mincho;ＭＳ 明朝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7:00Z</dcterms:created>
  <dc:creator>33</dc:creator>
  <dc:description/>
  <cp:keywords/>
  <dc:language>en-US</dc:language>
  <cp:lastModifiedBy>user</cp:lastModifiedBy>
  <cp:lastPrinted>2016-12-02T15:18:00Z</cp:lastPrinted>
  <dcterms:modified xsi:type="dcterms:W3CDTF">2025-03-17T09:46:00Z</dcterms:modified>
  <cp:revision>10</cp:revision>
  <dc:subject/>
  <dc:title>«</dc:title>
</cp:coreProperties>
</file>