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425" w:leader="none"/>
        </w:tabs>
        <w:rPr>
          <w:b w:val="false"/>
          <w:b w:val="false"/>
          <w:i/>
          <w:i/>
          <w:sz w:val="24"/>
          <w:szCs w:val="24"/>
        </w:rPr>
      </w:pPr>
      <w:r>
        <w:rPr/>
        <w:t xml:space="preserve">                                                    </w:t>
      </w:r>
      <w:r>
        <w:rPr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425" w:leader="none"/>
        </w:tabs>
        <w:jc w:val="center"/>
        <w:rPr>
          <w:rStyle w:val="StrongEmphasis"/>
          <w:color w:val="000000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>УТВЕРЖДЕНО</w:t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ом директора 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НО «БФ «Будущее Сейчас»  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№ </w:t>
      </w:r>
      <w:r>
        <w:rPr>
          <w:rStyle w:val="StrongEmphasis"/>
          <w:sz w:val="28"/>
          <w:szCs w:val="28"/>
        </w:rPr>
        <w:t xml:space="preserve">б/ н  от «15» октября 2024 г.                                                    </w:t>
      </w:r>
    </w:p>
    <w:p>
      <w:pPr>
        <w:pStyle w:val="Style1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StrongEmphasis"/>
          <w:color w:val="000000"/>
          <w:szCs w:val="28"/>
        </w:rPr>
        <w:t>о порядке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b/>
          <w:szCs w:val="28"/>
        </w:rPr>
        <w:t>выплаты единовременного пособия на опекаемого ребенка в целях социальной поддержки граждан Российской Федерации, установивших опеку над несовершеннолетними детьми из числа детей-сирот и детей, оставшихся без попечения родителей Костромской области</w:t>
      </w:r>
      <w:r>
        <w:rPr>
          <w:rStyle w:val="StrongEmphasis"/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szCs w:val="28"/>
        </w:rPr>
        <w:t>Настоящее Положение разработано в целях оказания социальной и материальной поддержки граждан Российской Федерации, установившими опе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 несовершеннолетними детьми из числа детей-сирот и детей, оставшихся без попечения родителей на территории Костромской области, а также прибывших из Донецкой Народной Республики, Луганской Народной Республики, Херсонской, Запорожской областей, с территории Украины, и определяет порядок оказания материальной помощи в виде единовременной выплаты указанным гражданам, в рамках благотворительного проекта «ХОЧУ ДОМОЙ». </w:t>
      </w:r>
    </w:p>
    <w:p>
      <w:pPr>
        <w:pStyle w:val="Normal"/>
        <w:spacing w:lineRule="auto" w:line="240" w:before="0" w:after="0"/>
        <w:ind w:firstLine="278"/>
        <w:jc w:val="both"/>
        <w:rPr>
          <w:szCs w:val="28"/>
          <w:lang w:eastAsia="ru-RU"/>
        </w:rPr>
      </w:pPr>
      <w:r>
        <w:rPr>
          <w:szCs w:val="28"/>
        </w:rPr>
        <w:t>Период осуществления единовременной выплаты по настоящему положению устанавливается приказом директора фонда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szCs w:val="28"/>
        </w:rPr>
        <w:t>Единовременная выплата производится независимо от иной государственной поддержки оказываемой гражданам, установившим опеку</w:t>
      </w:r>
      <w:r>
        <w:rPr>
          <w:b/>
          <w:szCs w:val="28"/>
        </w:rPr>
        <w:t xml:space="preserve"> </w:t>
      </w:r>
      <w:r>
        <w:rPr>
          <w:szCs w:val="28"/>
        </w:rPr>
        <w:t>над несовершеннолетними детьми из числа детей-сирот и детей, оставшихся без попечения родителей на территории Костромской области, в соответствии с законодательством РФ и законодательством Костромской области.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носит исключительно целевой характер и должна быть израсходована на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личных вещей, одежды, обуви, электронной техники, учебной литературы, оплату обучения, лечения ребенка. В исключительных случаях целевой характер выплаты может быть изменен Фондом, о чем указывается в договоре или дополнительном соглашении.</w:t>
      </w:r>
    </w:p>
    <w:p>
      <w:pPr>
        <w:pStyle w:val="ConsPlusNormal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мены опеки ранее достижения ребенком совершеннолетия вещи, приобретенные за счет средств единовременной выплаты, следуют за ребенком.    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единовременную выплату имеет один из опекунов на каждого опекаемого ребенка в течение 3 (трех) лет с момента установления опеки и до достижения ребенком совершеннолетнего возраста.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jc w:val="both"/>
        <w:rPr>
          <w:szCs w:val="28"/>
        </w:rPr>
      </w:pPr>
      <w:r>
        <w:rPr/>
        <w:t>В случае, если под опеку принимаются несколько детей, то срок, дающий право на единовременную выплату, исчисляется с момента обращения опекуна с заявлением, оформленным в отношении каждого ребенка.</w:t>
      </w:r>
    </w:p>
    <w:p>
      <w:pPr>
        <w:pStyle w:val="Normal"/>
        <w:spacing w:lineRule="auto" w:line="240" w:before="0" w:after="0"/>
        <w:ind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лата осуществляется по следующим правилам:</w:t>
      </w:r>
    </w:p>
    <w:p>
      <w:pPr>
        <w:pStyle w:val="Normal"/>
        <w:spacing w:before="0" w:after="0"/>
        <w:ind w:firstLine="278"/>
        <w:jc w:val="both"/>
        <w:rPr>
          <w:szCs w:val="28"/>
        </w:rPr>
      </w:pPr>
      <w:r>
        <w:rPr>
          <w:szCs w:val="28"/>
        </w:rPr>
        <w:t xml:space="preserve">Единовременная выплата устанавливается в размере 150 000 (Сто пятьдесят тысяч) рублей на каждого вновь принятого под опеку ребенка. </w:t>
      </w:r>
    </w:p>
    <w:p>
      <w:pPr>
        <w:pStyle w:val="Normal"/>
        <w:spacing w:before="0" w:after="0"/>
        <w:ind w:firstLine="278"/>
        <w:jc w:val="both"/>
        <w:rPr>
          <w:szCs w:val="28"/>
        </w:rPr>
      </w:pPr>
      <w:r>
        <w:rPr>
          <w:szCs w:val="28"/>
        </w:rPr>
        <w:t>1)</w:t>
        <w:tab/>
        <w:t>В случае установления опеки более чем над 1 ребенком Единовременная  выплата  производится  равными частями. Первый платеж осуществляется после принятия положительного решения о назначении выплаты, а второй или последующие платежи – после предоставления обоснованного отчета о целевом расходовании суммы предыдущей выплаты.</w:t>
      </w:r>
    </w:p>
    <w:p>
      <w:pPr>
        <w:pStyle w:val="Normal"/>
        <w:spacing w:before="0" w:after="0"/>
        <w:ind w:firstLine="278"/>
        <w:jc w:val="both"/>
        <w:rPr>
          <w:szCs w:val="28"/>
        </w:rPr>
      </w:pPr>
      <w:r>
        <w:rPr>
          <w:szCs w:val="28"/>
        </w:rPr>
        <w:t>2)</w:t>
        <w:tab/>
        <w:t xml:space="preserve">В случае, если под опекой находится ребенок (дети), родители которого временно ограничены в родительских правах либо, в силу объективных причин, не могут выполнять обязанности по воспитанию, либо без объективных причин уклоняются от их выполнения, единовременная выплата осуществляется равными частями по 25 000 рублей с периодичностью 1 раз в 3 месяца на каждого ребенка. Следующий платеж осуществляется после предоставления отчёта, подтверждающего целевое расходование предыдущей части выплаты. </w:t>
      </w:r>
    </w:p>
    <w:p>
      <w:pPr>
        <w:pStyle w:val="Normal"/>
        <w:spacing w:before="0" w:after="0"/>
        <w:ind w:firstLine="278"/>
        <w:jc w:val="both"/>
        <w:rPr>
          <w:szCs w:val="28"/>
        </w:rPr>
      </w:pPr>
      <w:r>
        <w:rPr>
          <w:szCs w:val="28"/>
        </w:rPr>
        <w:t>3)</w:t>
        <w:tab/>
        <w:t>За три календарных месяца до достижения ребенком совершеннолетнего возраста Фонд осуществляет перечисление всей оставшейся суммы, подлежащей выплате по запросу опекуна.</w:t>
      </w:r>
    </w:p>
    <w:p>
      <w:pPr>
        <w:pStyle w:val="Normal"/>
        <w:spacing w:before="0" w:after="0"/>
        <w:ind w:firstLine="278"/>
        <w:jc w:val="both"/>
        <w:rPr>
          <w:szCs w:val="28"/>
        </w:rPr>
      </w:pPr>
      <w:r>
        <w:rPr>
          <w:rFonts w:cs="Calibri"/>
          <w:i/>
        </w:rPr>
        <w:t>Для получения единовременной выплаты</w:t>
      </w:r>
      <w:r>
        <w:rPr>
          <w:i/>
          <w:szCs w:val="28"/>
        </w:rPr>
        <w:t xml:space="preserve"> на опекаемого</w:t>
      </w:r>
      <w:r>
        <w:rPr>
          <w:rFonts w:cs="Calibri"/>
          <w:i/>
        </w:rPr>
        <w:t xml:space="preserve"> ребенка опекун посредством личного обращения </w:t>
      </w:r>
      <w:r>
        <w:rPr>
          <w:i/>
          <w:szCs w:val="28"/>
        </w:rPr>
        <w:t xml:space="preserve">в период осуществления единовременной выплаты </w:t>
      </w:r>
      <w:r>
        <w:rPr>
          <w:rFonts w:cs="Calibri"/>
          <w:i/>
        </w:rPr>
        <w:t xml:space="preserve">предоставляет в </w:t>
      </w:r>
      <w:r>
        <w:rPr>
          <w:i/>
        </w:rPr>
        <w:t>Некоммерческую организацию «Благотворительный фонд «Будущее Сейчас» (далее - Фонд) следующие документы:</w:t>
      </w:r>
    </w:p>
    <w:p>
      <w:pPr>
        <w:pStyle w:val="Normal"/>
        <w:spacing w:before="0" w:after="0"/>
        <w:ind w:firstLine="420"/>
        <w:jc w:val="both"/>
        <w:rPr>
          <w:szCs w:val="28"/>
        </w:rPr>
      </w:pPr>
      <w:r>
        <w:rPr>
          <w:szCs w:val="28"/>
        </w:rPr>
        <w:t xml:space="preserve">Заявление (Положение) о назначении материальной помощи на опекаемого ребенка; </w:t>
      </w:r>
    </w:p>
    <w:p>
      <w:pPr>
        <w:pStyle w:val="Normal"/>
        <w:spacing w:before="0" w:after="0"/>
        <w:ind w:firstLine="420"/>
        <w:jc w:val="both"/>
        <w:rPr>
          <w:szCs w:val="28"/>
        </w:rPr>
      </w:pPr>
      <w:r>
        <w:rPr>
          <w:szCs w:val="28"/>
        </w:rPr>
        <w:t>Копию паспорта опекуна или иного документа, удостоверяющего личность;</w:t>
      </w:r>
    </w:p>
    <w:p>
      <w:pPr>
        <w:pStyle w:val="Normal"/>
        <w:spacing w:before="0" w:after="0"/>
        <w:ind w:firstLine="420"/>
        <w:jc w:val="both"/>
        <w:rPr>
          <w:szCs w:val="28"/>
        </w:rPr>
      </w:pPr>
      <w:r>
        <w:rPr>
          <w:szCs w:val="28"/>
        </w:rPr>
        <w:t>Копию свидетельства о рождении опекаемого ребенка;</w:t>
      </w:r>
    </w:p>
    <w:p>
      <w:pPr>
        <w:pStyle w:val="Normal"/>
        <w:autoSpaceDE w:val="false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пию документа об установлении опеки вступившего в законную силу, заверенную в установленном законодательством порядке;</w:t>
      </w:r>
    </w:p>
    <w:p>
      <w:pPr>
        <w:pStyle w:val="Normal"/>
        <w:autoSpaceDE w:val="false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Иные документы по запросу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в 15-дневный срок со дня обращения опекуна устанавливает обоснованность его просьбы, принимает решение о назначении единовремен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i/>
          <w:szCs w:val="28"/>
        </w:rPr>
        <w:t>Основаниями для отказа в назначении единовременной выплаты на опекаемого ребенка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едставление неполного комплекта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бращение за назначением единовременной выплаты на опекаемого ребенка второго супруга в случае, если право на единовременную выплату на опекаемого ребенка реализовано первым супругом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бращение за назначением единовременной выплаты на опекаемого ребенка в случае, если истек срок обращения за назначением единовременной выплаты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наличие возвратов в государственные учреждения ранее принятых на воспитание детей-сирот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установление опеки (попечительства) над ребенком, достигшим 17-него возрас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>освобождение либо отстранение опекуна (попечителя) от исполнения своих обязан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тмена решения об опеке ребенка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смена формы семейно-замещающего устройства;</w:t>
      </w:r>
    </w:p>
    <w:p>
      <w:pPr>
        <w:pStyle w:val="Normal"/>
        <w:autoSpaceDE w:val="false"/>
        <w:spacing w:before="0" w:after="0"/>
        <w:ind w:firstLine="540"/>
        <w:jc w:val="both"/>
        <w:rPr>
          <w:i/>
          <w:i/>
          <w:szCs w:val="28"/>
        </w:rPr>
      </w:pPr>
      <w:r>
        <w:rPr>
          <w:szCs w:val="28"/>
        </w:rPr>
        <w:t>участие семьи в программе «Профессиональная приемная семь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i/>
          <w:szCs w:val="28"/>
        </w:rPr>
        <w:t>Иные условия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нд имеет право отказать заявителям в единовременной выплате без объяснения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нд вправе запросить отчет о целевом расходовании дан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нд  имеет право провести анкетирование опекаемого ребенка на предмет психологического комфорта ребенка, а также направить соответствующий запрос в службы сопровождения замещающих семей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свобождения либо отстранения опекуна (попечителя) от исполнения своих обязанностей, либо при несоблюдении цели предоставления материальной помощи, лицо, ее получившее, обязуется возвратить полученные денежные средства по первому требованию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 настоящим положением ознакомлен (а) ____________ /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ConsPlusTitle"/>
        <w:widowControl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</w:t>
      </w:r>
    </w:p>
    <w:p>
      <w:pPr>
        <w:pStyle w:val="ConsPlusTitle"/>
        <w:widowControl/>
        <w:tabs>
          <w:tab w:val="clear" w:pos="708"/>
          <w:tab w:val="left" w:pos="7425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425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425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425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425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425" w:leader="none"/>
        </w:tabs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/>
          <w:sz w:val="24"/>
          <w:szCs w:val="24"/>
        </w:rPr>
        <w:t>Некоммерческая организация</w:t>
      </w:r>
    </w:p>
    <w:p>
      <w:pPr>
        <w:pStyle w:val="ConsPlusTitle"/>
        <w:widowControl/>
        <w:tabs>
          <w:tab w:val="clear" w:pos="708"/>
          <w:tab w:val="left" w:pos="7425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« Благотворительный фонд</w:t>
      </w:r>
    </w:p>
    <w:p>
      <w:pPr>
        <w:pStyle w:val="ConsPlusTitle"/>
        <w:widowControl/>
        <w:tabs>
          <w:tab w:val="clear" w:pos="708"/>
          <w:tab w:val="left" w:pos="7425" w:leader="none"/>
        </w:tabs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«Будущее Сейчас»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szCs w:val="28"/>
        </w:rPr>
        <w:t>Заявление-оферта</w:t>
      </w:r>
    </w:p>
    <w:p>
      <w:pPr>
        <w:pStyle w:val="Normal"/>
        <w:spacing w:lineRule="auto" w:line="240" w:before="0" w:after="0"/>
        <w:ind w:firstLine="280"/>
        <w:jc w:val="both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Я </w:t>
      </w:r>
      <w:r>
        <w:rPr/>
        <w:t>___________________________________________ паспорт ____ № ________ выдан _____________________________________________ «__» _________    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казать мне материальную помощь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рублей на опекаемого(ых) мною ребенка(детей):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знакомлен (а) с условиями, осознаю и понимаю, что в случае возврата опекаемого ребенка в государственное учреждение до достижения им совершеннолетия с момента подписания настоящего Заявления, либо при несоблюдении условий настоящего Заявления и Положения о выплате обязуюсь возвратить все выплаченные мне денежные средства Фонду. </w:t>
      </w:r>
    </w:p>
    <w:p>
      <w:pPr>
        <w:pStyle w:val="ConsPlus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гарантирую Фонду, что буду нести полную ответственность за опекаемого мною ребенка, деньги, полученные в качестве материальной помощи потратить в интересах ребенка.  </w:t>
      </w:r>
    </w:p>
    <w:p>
      <w:pPr>
        <w:pStyle w:val="ConsPlus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гарантирую Фонду, что в случае установления опеки над ребенком старше 16 лет (включительно) буду осуществлять его сопровождение в течение двух лет с момента наступления совершеннолетия ребенка (18 лет).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ебования Фондом отчета о целевом расходовании средств, обязуюсь предоставить его в течение 14 календарных дней, а также не препятствовать проведению анкетирования опекаемого мной ребенка.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являю, что буду исполнять обязательства по воспитанию, развитию, содержанию ребенка. </w:t>
      </w:r>
    </w:p>
    <w:p>
      <w:pPr>
        <w:pStyle w:val="ConsPlus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64 Семейного кодекса Российской Федерации настоящим даю Некоммерческой организации «Благотворительный фонд «Будущее Сейчас», согласие на обработку персональных данных.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обязательств перед Фондом, я так же даю согласие на передачу моих персональных данных для дальнейшего взыскания денежных средств в судебном порядке.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уюсь письменно сообщать Фонду об изменении моих данных, а также обо всех других изменениях, имеющих существенное значение для полного исполнения обязательств.</w:t>
      </w:r>
    </w:p>
    <w:p>
      <w:pPr>
        <w:pStyle w:val="ConsPlus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подписью я подтверждаю получение экземпляра настоящего заявления, с которым я предварительно ознакомился(-лась).</w:t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/____________/____________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0:00Z</dcterms:created>
  <dc:creator>user</dc:creator>
  <dc:description/>
  <cp:keywords/>
  <dc:language>en-US</dc:language>
  <cp:lastModifiedBy>Пользователь</cp:lastModifiedBy>
  <cp:lastPrinted>2020-02-19T10:07:00Z</cp:lastPrinted>
  <dcterms:modified xsi:type="dcterms:W3CDTF">2024-10-15T13:30:00Z</dcterms:modified>
  <cp:revision>2</cp:revision>
  <dc:subject/>
  <dc:title/>
</cp:coreProperties>
</file>