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Style w:val="StrongEmphasis"/>
          <w:bCs w:val="fals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9"/>
        <w:jc w:val="right"/>
        <w:rPr/>
      </w:pPr>
      <w:r>
        <w:rPr>
          <w:rStyle w:val="StrongEmphasis"/>
          <w:color w:val="000000"/>
          <w:sz w:val="28"/>
          <w:szCs w:val="28"/>
        </w:rPr>
        <w:t>УТВЕРЖДЕНО</w:t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ом директора 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 xml:space="preserve">НО «БФ «Будущее Сейчас»  </w:t>
      </w:r>
    </w:p>
    <w:p>
      <w:pPr>
        <w:pStyle w:val="Style19"/>
        <w:jc w:val="center"/>
        <w:rPr>
          <w:rStyle w:val="StrongEmphasis"/>
          <w:color w:val="548DD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sz w:val="28"/>
          <w:szCs w:val="28"/>
        </w:rPr>
        <w:t>б/н № от «01» января 2024 г.</w:t>
      </w:r>
      <w:r>
        <w:rPr>
          <w:rStyle w:val="StrongEmphasis"/>
          <w:color w:val="548DD4"/>
          <w:sz w:val="28"/>
          <w:szCs w:val="28"/>
        </w:rPr>
        <w:t xml:space="preserve">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о порядке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b/>
          <w:szCs w:val="28"/>
        </w:rPr>
        <w:t>выплаты единовременного пособия на усыновленного (удочеренного) ребенка в целях социальной поддержки граждан Российской Федерации, усыновивших (удочеривших) детей-сирот и детей, оставшихся без попечения родителей</w:t>
      </w:r>
      <w:r>
        <w:rPr/>
        <w:t xml:space="preserve"> </w:t>
      </w:r>
      <w:r>
        <w:rPr>
          <w:b/>
          <w:szCs w:val="28"/>
        </w:rPr>
        <w:t>на территории Костромской области</w:t>
      </w:r>
      <w:r>
        <w:rPr>
          <w:rStyle w:val="StrongEmphasis"/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7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Положение разработано в целях оказания социальной и материальной поддержки гражданам Российской Федерации, усыновившим (удочерившим) на территории Костромской области ребенка (детей) из числа детей-сирот и детей, оставшихся без попечения родителей на территории Костромской области, а так же  прибывших из Донецкой Народной Республики, Луганской Народной Республики, Херсонской, Запорожской областей, с территории Украины, и определяет порядок оказания материальной помощи в виде единовременной выплаты указанным гражданам в рамках благотворительного проекта «ХОЧУ ДОМОЙ».</w:t>
      </w:r>
    </w:p>
    <w:p>
      <w:pPr>
        <w:pStyle w:val="Normal"/>
        <w:spacing w:lineRule="auto" w:line="240" w:before="0" w:after="0"/>
        <w:ind w:firstLine="278"/>
        <w:jc w:val="both"/>
        <w:rPr>
          <w:color w:val="000000"/>
          <w:szCs w:val="28"/>
          <w:lang w:eastAsia="ru-RU"/>
        </w:rPr>
      </w:pPr>
      <w:r>
        <w:rPr>
          <w:szCs w:val="28"/>
        </w:rPr>
        <w:t>Период осуществления выплат устанавливается приказом директора фонда</w:t>
      </w:r>
      <w:r>
        <w:rPr>
          <w:color w:val="000000"/>
          <w:szCs w:val="28"/>
        </w:rPr>
        <w:t>.</w:t>
      </w:r>
    </w:p>
    <w:p>
      <w:pPr>
        <w:pStyle w:val="ConsPlusNormal"/>
        <w:ind w:firstLine="2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ая выплата производится независимо от иной государственной поддержки, оказываемой гражданам, усыновившим (удочерившим) несовершеннолетнего ребенка старше трех лет, либо ребенка-инвалида без ограничений по возрасту ребенка из числа детей-сирот и детей, оставшихся без попечения родителей и осуществляется по следующим правилам.</w:t>
      </w:r>
    </w:p>
    <w:p>
      <w:pPr>
        <w:pStyle w:val="ConsPlusNormal"/>
        <w:ind w:firstLine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овременная выплата устанавливается в размере 300 000 (триста тысяч) рублей и выплачивается равными частями  по 150 000 (сто пятьдесят тысяч) рублей каждая. Первый платеж осуществляется после принятия положительного решения о назначении выплаты, а второй – после предоставления обоснованного отчета о целевом расходовании суммы предыдущей выплаты. </w:t>
      </w:r>
    </w:p>
    <w:p>
      <w:pPr>
        <w:pStyle w:val="ConsPlusNormal"/>
        <w:ind w:firstLine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овременная выплата носит исключительно целевой характер и должна быть израсходована на содержание ребенка: приобретение личных вещей, одежды, обуви, электронной техники, учебной литературы, оплату обучения, лечения ребенка. В исключительных случаях целевой характер выплаты может быть изменен Фондом, о чем указывается в договоре или дополнительном соглашении.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судом решения об отмене усыновления ранее достижения им совершеннолетия вещи, приобретенные за счет средств единовременной выплаты, следуют за ребен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Arial"/>
          <w:szCs w:val="28"/>
          <w:lang w:eastAsia="ar-SA"/>
        </w:rPr>
        <w:t>Право на единовременную выплату имеет один из усыновителей на каждого усыновленного (удочеренного) ребенка в случае усыновления (удочерения) ребенка старше трех лет, либо ребенка-инвалида без ограничений по возрасту ребенка.</w:t>
      </w:r>
    </w:p>
    <w:p>
      <w:pPr>
        <w:pStyle w:val="Normal"/>
        <w:spacing w:lineRule="auto" w:line="240" w:before="0" w:after="0"/>
        <w:ind w:firstLine="4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аво на выплату сохраняется в течение 3 (трех) лет с момента усыновления (удочерения) и до достижения ребенком совершеннолетнего возраста.</w:t>
      </w:r>
    </w:p>
    <w:p>
      <w:pPr>
        <w:pStyle w:val="Normal"/>
        <w:spacing w:lineRule="auto" w:line="240" w:before="0" w:after="0"/>
        <w:ind w:firstLine="42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ля получения материальной помощи на усыновленного (удочеренного) ребенка усыновитель посредством личного обращения в течение установлен- ного настоящим Положением периода осуществления выплат предоставляет в Некоммерческую организацию «Благотворительный фонд «Будущее Сейчас» (далее - Фонд) следующие документы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szCs w:val="28"/>
        </w:rPr>
        <w:t xml:space="preserve">заявление (Положение) о назначении материальной помощи на усыновленного (удочеренного) ребенка; </w:t>
      </w:r>
    </w:p>
    <w:p>
      <w:pPr>
        <w:pStyle w:val="Normal"/>
        <w:spacing w:before="0" w:after="0"/>
        <w:ind w:firstLine="420"/>
        <w:jc w:val="both"/>
        <w:rPr/>
      </w:pPr>
      <w:r>
        <w:rPr>
          <w:szCs w:val="28"/>
        </w:rPr>
        <w:t>копию паспорта усыновителя или иного документа, удостоверяющего личность;</w:t>
      </w:r>
    </w:p>
    <w:p>
      <w:pPr>
        <w:pStyle w:val="Normal"/>
        <w:spacing w:before="0" w:after="0"/>
        <w:ind w:firstLine="420"/>
        <w:jc w:val="both"/>
        <w:rPr/>
      </w:pPr>
      <w:r>
        <w:rPr>
          <w:szCs w:val="28"/>
        </w:rPr>
        <w:t>копию свидетельства о рождении усыновленного(удочеренного) ребенка;</w:t>
      </w:r>
    </w:p>
    <w:p>
      <w:pPr>
        <w:pStyle w:val="Normal"/>
        <w:autoSpaceDE w:val="false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копию вступившего в законную силу решения суда об усыновлении (удочерении) ребенка, заверенную в установленном законодательством порядке;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опию документа, подтверждающего инвалидность ребенка (в случае усыновления (удочерения) ребенка-инвалид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иные документы по запросу Фонд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Фонд в 15-дневный срок со дня обращения устанавливает обоснованность просьбы, принимает решение о назначении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снованиями для отказа в назначении единовременной выплаты на усыновленного (удочеренного) ребенка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едставление неполного комплекта докумен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усыновление (удочерение) ребенка младше трех лет (за исключением ребенка-инвалид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обращение за назначением единовременной выплаты на усыновленного (удочеренного) ребенка второго супруга в случае, если право на единовременную выплату реализовано первым супруг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обращение за назначением единовременной выплаты на усыновленного (удочеренного) ребенка в случае, если истек срок обращения за назначением единовременной выпла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наличие возвратов в государственные учреждения ранее принятых на воспитание детей-сирот и детей, оставшихся без попечения родителей;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тмена решения суда об усыновлении (удочерени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</w:rPr>
        <w:t>смена формы семейно-замеща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Иные условия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Фонд имеет право отказать заявителям в единовременной выплате без объяснения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нд вправе запросить отчет о целевом расходовании данной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онд  имеет право провести анкетирование усыновленного (удочеренного) ребенка на предмет психологического комфорта ребенка, а также направить соответствующий запрос в службы сопровождения замещающих семей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Cs w:val="28"/>
        </w:rPr>
        <w:t>В случае принятия судом решения об отмене усыновления либо при несоблюдении цели предоставления материальной помощи, лицо, ее получившее, обязуется возвратить полученные денежные средства по первому требованию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С настоящим положением ознакомлен (а) ____________ /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</w:rPr>
      </w:pPr>
      <w:r>
        <w:rPr/>
        <w:t xml:space="preserve">                                                    </w:t>
      </w:r>
      <w:r>
        <w:rPr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7425" w:leader="none"/>
        </w:tabs>
        <w:jc w:val="center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/>
          <w:sz w:val="24"/>
          <w:szCs w:val="24"/>
        </w:rPr>
        <w:t>Некоммерческая организация</w:t>
      </w:r>
    </w:p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Благотворительный фонд</w:t>
      </w:r>
    </w:p>
    <w:p>
      <w:pPr>
        <w:pStyle w:val="ConsPlusTitle"/>
        <w:widowControl/>
        <w:tabs>
          <w:tab w:val="clear" w:pos="708"/>
          <w:tab w:val="left" w:pos="7425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«Будущее сейчас»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b/>
          <w:b/>
          <w:szCs w:val="28"/>
        </w:rPr>
      </w:pPr>
      <w:r>
        <w:rPr>
          <w:b/>
          <w:szCs w:val="28"/>
        </w:rPr>
        <w:t>Заявление-оферт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0"/>
        <w:jc w:val="both"/>
        <w:rPr>
          <w:color w:val="000000"/>
          <w:szCs w:val="28"/>
          <w:lang w:eastAsia="ru-RU"/>
        </w:rPr>
      </w:pPr>
      <w:r>
        <w:rPr>
          <w:rStyle w:val="StrongEmphasis"/>
          <w:b w:val="false"/>
          <w:color w:val="000000"/>
          <w:szCs w:val="28"/>
        </w:rPr>
        <w:t xml:space="preserve">Я </w:t>
      </w:r>
      <w:r>
        <w:rPr/>
        <w:t>___________________________________________ паспорт ____ № ________ выдан _____________________________________________ «__» _________        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казать мне материальную помощь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 рублей</w:t>
      </w:r>
      <w:r>
        <w:rPr>
          <w:rFonts w:cs="Times New Roman" w:ascii="Times New Roman" w:hAnsi="Times New Roman"/>
          <w:sz w:val="28"/>
          <w:szCs w:val="28"/>
        </w:rPr>
        <w:t xml:space="preserve"> на усыновленного (удочеренного) ребенка (дет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знакомлен (а) с условиями, осознаю и понимаю, что в случае возврата усыновленного (удочеренного) ребенка в государственное учреждение ранее достижения им совершеннолетия с момента подписания настоящего Заявления обязуюсь возвратить все выплаченные мне денежные средства Фонду.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арантирую Фонду, что буду нести полную ответственность за усыновленного (удочеренного) мною ребенка, деньги, полученные в качестве материальной помощи потрати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есах ребенка.  </w:t>
      </w:r>
    </w:p>
    <w:p>
      <w:pPr>
        <w:pStyle w:val="ConsPlus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требования Фондом отчета о целевом расходовании средств, обязуюсь предоставить его в течение 14 календарных дней, также подойти в установленное время для проведения со мною анкетирования.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являю, что буду исполнять обязательства по воспитанию, развитию, содержанию ребенка. </w:t>
      </w:r>
    </w:p>
    <w:p>
      <w:pPr>
        <w:pStyle w:val="ConsPlus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64 Семейного кодекса Российской Федерации настоящим даю Некоммерческой организации «Благотворительный фонд «Будущее Сейчас», согласие на обработку персональных данных.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обязательств перед Фондом, я так же даю согласие на передачу моих персональных данных для дальнейшего взыскания денежных средств в судебном порядке.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уюсь письменно сообщать Фонду об изменении моих данных, а также обо всех других изменениях, имеющих существенное значение для полного исполнения обязательств.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подписью я подтверждаю получение экземпляра настоящего заявления, с которым я предварительно ознакомился(-лась).  </w:t>
      </w:r>
    </w:p>
    <w:p>
      <w:pPr>
        <w:pStyle w:val="ConsPlus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/____________/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8:00Z</dcterms:created>
  <dc:creator>user</dc:creator>
  <dc:description/>
  <cp:keywords/>
  <dc:language>en-US</dc:language>
  <cp:lastModifiedBy>user</cp:lastModifiedBy>
  <cp:lastPrinted>2013-03-18T10:45:00Z</cp:lastPrinted>
  <dcterms:modified xsi:type="dcterms:W3CDTF">2023-12-25T10:12:00Z</dcterms:modified>
  <cp:revision>4</cp:revision>
  <dc:subject/>
  <dc:title/>
</cp:coreProperties>
</file>